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5441-B/2011, iniciado por el Señor Agustín Cordero Mujic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solicita la prefactibilidad para la construcción de un barrio cerrado en la zona de interés turístico, ubicado en la calle 48 e/ 95 y 7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exigencia de la Provincia que dicho trámite de prefactibilidad cuente con la aprobación del Honorable Concejo Deliberante según lo establece la Ordenanza en vigencia Nº 92/10 y sus modificatoria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7/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la aprobación del proyecto que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  se adjunta, a los efectos de tramitar la prefactibilidad que indica la normativa vigente, conforme a lo solicitado por el interesado, de acuerdo con constancias obrantes en el expediente Nº 5441-B/2011.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6:00Z</dcterms:created>
  <dc:creator>Usuario</dc:creator>
  <dc:description/>
  <cp:keywords/>
  <dc:language>en-US</dc:language>
  <cp:lastModifiedBy>Usuario</cp:lastModifiedBy>
  <dcterms:modified xsi:type="dcterms:W3CDTF">2011-11-29T23:25:00Z</dcterms:modified>
  <cp:revision>2</cp:revision>
  <dc:subject/>
  <dc:title/>
</cp:coreProperties>
</file>